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1</w:t>
      </w:r>
    </w:p>
    <w:p>
      <w:pPr>
        <w:pStyle w:val="TextBodyIndent"/>
        <w:ind w:left="4200" w:hanging="0"/>
        <w:rPr/>
      </w:pPr>
      <w:r>
        <w:rPr>
          <w:szCs w:val="28"/>
        </w:rPr>
        <w:t>В ______________________________________</w:t>
      </w:r>
    </w:p>
    <w:p>
      <w:pPr>
        <w:pStyle w:val="TextBodyIndent"/>
        <w:ind w:left="420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наименование уполномоченного органа)</w:t>
      </w:r>
    </w:p>
    <w:p>
      <w:pPr>
        <w:pStyle w:val="TextBodyIndent"/>
        <w:ind w:left="4200" w:hanging="0"/>
        <w:rPr/>
      </w:pPr>
      <w:r>
        <w:rPr>
          <w:szCs w:val="28"/>
        </w:rPr>
        <w:t>от ____________________________________</w:t>
      </w:r>
    </w:p>
    <w:p>
      <w:pPr>
        <w:pStyle w:val="TextBodyIndent"/>
        <w:ind w:left="420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амилия, имя, отчество заявителя полностью)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,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зарегистрированного по месту жительства по адресу: 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,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фактически проживающего (заполняется при проживании по адресу, отличному от адреса регистрации по месту жительства):</w:t>
      </w:r>
    </w:p>
    <w:p>
      <w:pPr>
        <w:pStyle w:val="TextBodyIndent"/>
        <w:ind w:left="4200" w:hanging="0"/>
        <w:rPr/>
      </w:pPr>
      <w:r>
        <w:rPr>
          <w:szCs w:val="28"/>
        </w:rPr>
        <w:t>_______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СНИЛС 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Телефон 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Прошу назначить мне как инвалиду ____ группы вследствие военной травмы ежемесячную денежную компенсацию в возмещение вреда, причиненного здоровью, предусмотренную частью 13 ст. 3 Федерального закона от 07.11.2011 г. № 306-ФЗ «О денежном довольствии военнослужащих и предоставлении им отдельных выплат» (далее – ЕДК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Сообщаю, что пенсия мне выплачивается через Пенсионный фонд Российской Федерации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ЕДК по тем же основаниям в соответствии с иными федеральными законами, нормативными правовыми актами Российской Федерации, не получаю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 xml:space="preserve">С порядком и условиями назначения и выплаты ЕДК ознакомлен (а)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Об изменении сведений, влияющих на предоставление ЕДК (изменение группы инвалидности, состава семьи, места жительства и другие), обязуюсь в 10-ти дневный срок сообщить в управление социальной защиты населения муниципального района (городского округа) по месту назначения ЕД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знакомлен (а), что возврат излишне выплаченных размеров ЕДК производится мною добровольно.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.</w:t>
      </w:r>
    </w:p>
    <w:p>
      <w:pPr>
        <w:pStyle w:val="TextBodyIndent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>
          <w:sz w:val="26"/>
          <w:szCs w:val="26"/>
        </w:rPr>
        <w:t>В соответствии с Федеральным законом от 27.07.2006 г. № 152-ФЗ «О персональных данных» даю согласие на осуществление официальных запросов в федеральное учреждение медико-социальной экспертизы, территориальный орган Пенсионного фонда Российской Федерации, в пенсионный орган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, военный комиссариат, Центральный архив Министерства обороны Российской Федерации, Архив военно-медицинских документов Военно-медицинского музея Министерства обороны Российской Федерации, Российский государственный военный архив, органы записи актов гражданского состояния, УФМС, а также на использование моих персональных данных, имеющихся в указанных выше органах и организаций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ЕДК прошу перечислят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чтовое отделение №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е Сбербанка РФ №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№ ________________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ab/>
        <w:t>Документы, представленные для назначения ЕД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0"/>
        <w:gridCol w:w="13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его дан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равки федерального учреждения медико-социальной экспертизы, подтверждающей факт установления инвалидности вследствие военной травм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 номер ____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органа опеки и попечительства о назначении опекуна (попечителя) – для опекуна (попечителя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«_________» _____________ 20 _____ год                           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Заявление и представленные заявителем документы в количестве ____ штук принял, заявление зарегистрировал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«_________» _____________ 20 _____ год рег. № 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пециалист ________________ 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подпись)                                          (расшифровка подписи)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линия отрез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асписка в приеме заяв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Заявление _________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назначении ЕДК в возмещение вреда, причиненного здоровью, предусмотренной частью 13 ст. 3 Федерального закона от 07.11.2011 г.             № 306-ФЗ, и представленные заявителем документы в количестве ______ штук принят и зарегистрировал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_________» _____________ 20 _____ год рег. № 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________________ 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подпись)                                                   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6:34:00Z</dcterms:created>
  <dc:creator>us57_MYM</dc:creator>
  <dc:description/>
  <dc:language>en-US</dc:language>
  <cp:lastModifiedBy>Политов Вячеслав Алексеевич</cp:lastModifiedBy>
  <cp:lastPrinted>2014-08-26T16:50:00Z</cp:lastPrinted>
  <dcterms:modified xsi:type="dcterms:W3CDTF">2024-08-29T06:34:00Z</dcterms:modified>
  <cp:revision>2</cp:revision>
  <dc:subject/>
  <dc:title/>
</cp:coreProperties>
</file>